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OCIAZION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AMICI DI ROMEO” ONLU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so Vittorio Emanuele, n. 66 - 86095 FROSOLONE (IS)</w:t>
      </w:r>
    </w:p>
    <w:p>
      <w:pPr>
        <w:pStyle w:val="Normal"/>
        <w:jc w:val="center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(Coordinate postali IBAN: IT 18 R 07601 15600 000062291919 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.I.: 00844340943 – Tel/ Fax 0874899845)</w:t>
      </w:r>
    </w:p>
    <w:p>
      <w:pPr>
        <w:pStyle w:val="Normal"/>
        <w:rPr>
          <w:sz w:val="20"/>
          <w:szCs w:val="20"/>
        </w:rPr>
      </w:pPr>
      <w:r>
        <w:rPr>
          <w:b/>
        </w:rPr>
        <w:t> </w:t>
      </w:r>
      <w:r>
        <w:rPr/>
        <w:t> </w:t>
      </w:r>
    </w:p>
    <w:p>
      <w:pPr>
        <w:pStyle w:val="Normal"/>
        <w:jc w:val="center"/>
        <w:rPr/>
      </w:pPr>
      <w:r>
        <w:rPr/>
        <w:t>L’associazione “AMICI DI ROMEO” Onlus organizza il concor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XX Rassegna di Poesia –XVI Memorial Dott.Romeo Lesti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manifestazione conclusiva si terrà il giorno 11 agosto 2018 a Frosolone (Isernia), in Largo Vittoria alle ore 21,00.</w:t>
      </w:r>
    </w:p>
    <w:p>
      <w:pPr>
        <w:pStyle w:val="Normal"/>
        <w:jc w:val="center"/>
        <w:rPr/>
      </w:pPr>
      <w:r>
        <w:rPr>
          <w:b/>
          <w:i/>
        </w:rPr>
        <w:t>Regolamento</w:t>
      </w:r>
      <w:r>
        <w:rPr/>
        <w:t>:</w:t>
      </w:r>
    </w:p>
    <w:p>
      <w:pPr>
        <w:pStyle w:val="Normal"/>
        <w:jc w:val="both"/>
        <w:rPr/>
      </w:pPr>
      <w:r>
        <w:rPr/>
        <w:t xml:space="preserve">Il concorso, </w:t>
      </w:r>
      <w:r>
        <w:rPr>
          <w:u w:val="single"/>
        </w:rPr>
        <w:t>a tema libero</w:t>
      </w:r>
      <w:r>
        <w:rPr/>
        <w:t>, è articolato in quattro sezioni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</w:rPr>
        <w:t>Sezione A</w:t>
      </w:r>
      <w:r>
        <w:rPr/>
        <w:t>:  riservata agli alunni delle scuole elementari e materne (partecipazione gratuita)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</w:rPr>
        <w:t>Sezione B</w:t>
      </w:r>
      <w:r>
        <w:rPr/>
        <w:t>:  riservata agli alunni delle scuole medie (partecipazione gratuita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ezione C</w:t>
      </w:r>
      <w:r>
        <w:rPr/>
        <w:t>:  riservata agli alunni delle scuole superiori (partecipazione gratuita).</w:t>
      </w:r>
    </w:p>
    <w:p>
      <w:pPr>
        <w:pStyle w:val="Normal"/>
        <w:jc w:val="both"/>
        <w:rPr/>
      </w:pPr>
      <w:r>
        <w:rPr/>
        <w:t>Gli elaborati degli alunni devono essere inviati tramite l’Istituto di appartenenza utilizzando l’allegato modulo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</w:rPr>
        <w:t>Sezione D</w:t>
      </w:r>
      <w:r>
        <w:rPr/>
        <w:t xml:space="preserve">:  riservata ai poeti e appassionati di ogni età (quota di partecipazione: €10,00). Le quote, pena l’esclusione, possono essere pagate con le seguenti modalità: versamento sul numero di conto corrente postale indicato nell’intestazione, allegando la ricevuta; in contanti, in busta chiusa a parte non trasparent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concorrenti partecipano inviando all’indirizzo dell’associazione i propri componimenti – fino a un massimo di 3 di non più di 36 versi ognuno – dattiloscritti in italiano o in vernacolo (con traduzione italiana). Non sono ammessi testi che siano già stati premiati ai primi tre posti in altri concorsi.</w:t>
      </w:r>
    </w:p>
    <w:p>
      <w:pPr>
        <w:pStyle w:val="Normal"/>
        <w:jc w:val="both"/>
        <w:rPr/>
      </w:pPr>
      <w:r>
        <w:rPr/>
        <w:t xml:space="preserve">Ogni componimento deve essere redatto in sei copie, </w:t>
      </w:r>
      <w:r>
        <w:rPr>
          <w:u w:val="single"/>
        </w:rPr>
        <w:t>una sola delle quali</w:t>
      </w:r>
      <w:r>
        <w:rPr/>
        <w:t xml:space="preserve"> deve contenere le generalità dell’autore, l’indirizzo e il numero di telefono di riferimento. </w:t>
      </w:r>
    </w:p>
    <w:p>
      <w:pPr>
        <w:pStyle w:val="Normal"/>
        <w:jc w:val="both"/>
        <w:rPr/>
      </w:pPr>
      <w:r>
        <w:rPr/>
        <w:t>Le decisioni della giuria, esterna all’associazione, sono insindacabili e inappellabili. Le opere non verranno restituite. Gli autori, per il fatto stesso di partecipare al concorso, cedono il diritto di pubblicazione su eventuale Antologia del premio senza aver nulla a pretendere come diritto d'autore. I diritti rimangono comunque di proprietà dei singoli Autori. La partecipazione implica accettazione di tutte le norme di regolamento. I dati personali saranno trattati nel pieno rispetto del D.Lgs n.196/2003</w:t>
      </w:r>
    </w:p>
    <w:p>
      <w:pPr>
        <w:pStyle w:val="Normal"/>
        <w:jc w:val="both"/>
        <w:rPr/>
      </w:pPr>
      <w:r>
        <w:rPr>
          <w:b/>
          <w:u w:val="single"/>
        </w:rPr>
        <w:t>Termine di scadenza per l’invio degli elaborati: 20 giugno 2018 (farà fede il timbro postale</w:t>
      </w:r>
      <w:r>
        <w:rPr>
          <w:u w:val="single"/>
        </w:rPr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Premio in palio da ritirare personalmente da parte del vincitore in serata o, qualora impossibilitato per comprovati motivi comunicati all’organizzazione prima della cerimonia, entro 7 giorni dalla premiazione, pena la decadenza dal premio, ma non dal titolo.</w:t>
      </w:r>
    </w:p>
    <w:p>
      <w:pPr>
        <w:pStyle w:val="Normal"/>
        <w:jc w:val="both"/>
        <w:rPr>
          <w:i/>
          <w:i/>
        </w:rPr>
      </w:pPr>
      <w:r>
        <w:rPr>
          <w:i/>
        </w:rPr>
        <w:t> 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18"/>
        <w:gridCol w:w="1490"/>
        <w:gridCol w:w="1376"/>
        <w:gridCol w:w="453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 premio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premi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I premi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a ricord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 </w:t>
            </w:r>
            <w:r>
              <w:rPr/>
              <w:t>7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 </w:t>
            </w:r>
            <w:r>
              <w:rPr/>
              <w:t>5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 vincitori e all’Istituto di appartenenz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 </w:t>
            </w:r>
            <w:r>
              <w:rPr/>
              <w:t>7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 </w:t>
            </w:r>
            <w:r>
              <w:rPr/>
              <w:t>5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 vincitori e all’Istituto di appartenenz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 </w:t>
            </w:r>
            <w:r>
              <w:rPr/>
              <w:t>7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 </w:t>
            </w:r>
            <w:r>
              <w:rPr/>
              <w:t>5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 vincitori e all’Istituto di appartenenz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€ </w:t>
            </w:r>
            <w:r>
              <w:rPr/>
              <w:t>7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€ </w:t>
            </w:r>
            <w:r>
              <w:rPr/>
              <w:t>3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€ </w:t>
            </w:r>
            <w:r>
              <w:rPr/>
              <w:t>2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 vincitori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Solo i vincitori saranno avvisati telefonicamente o via e-mail.</w:t>
      </w:r>
    </w:p>
    <w:p>
      <w:pPr>
        <w:pStyle w:val="Normal"/>
        <w:jc w:val="both"/>
        <w:rPr/>
      </w:pPr>
      <w:r>
        <w:rPr/>
        <w:t xml:space="preserve">Per ulteriori chiarimenti e informazioni  inviare un messaggio all’indirizzo di posta elettronica  </w:t>
      </w:r>
      <w:hyperlink r:id="rId2" w:tgtFrame="_blank">
        <w:r>
          <w:rPr>
            <w:rStyle w:val="InternetLink"/>
            <w:b/>
            <w:i/>
            <w:color w:val="000000"/>
            <w:u w:val="single"/>
          </w:rPr>
          <w:t>dcardegna@virgilio.it</w:t>
        </w:r>
      </w:hyperlink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i/>
        </w:rPr>
        <w:t>Frosolone,03 /03/2018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 xml:space="preserve">                               IL PRESIDENTE: (MEALE Antonio Fortunat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Timbro dell’Istituzione Scolastic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Prot.n.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ASSOCIAZIONE “AMICI DI ROMEO”ONLUS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</w:t>
      </w:r>
      <w:r>
        <w:rPr>
          <w:b/>
        </w:rPr>
        <w:t>Corso Vittorio Emanuele n. 66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</w:t>
      </w:r>
      <w:r>
        <w:rPr>
          <w:b/>
        </w:rPr>
        <w:t>86095 – FROSOLONE (IS)</w:t>
      </w:r>
    </w:p>
    <w:p>
      <w:pPr>
        <w:pStyle w:val="Normal"/>
        <w:jc w:val="right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>
          <w:b/>
        </w:rPr>
        <w:t>OGGETTO : XX Rassegna di Poesia – XVI  Memorial “Romeo Lesti”.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Con riferimento all’oggetto, si rimette - in allegato -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49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ado di scuol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umero partecipant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umero di poesie inviate, in sei copi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are e mater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e inferi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e superi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Con la presente si autorizza, altresì, il trattamento dei dati personali dei partecipanti ai soli fini della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ealizzazione del concors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__</w:t>
        <w:br/>
        <w:t xml:space="preserve">                    </w:t>
      </w:r>
      <w:r>
        <w:rPr>
          <w:i/>
          <w:sz w:val="20"/>
          <w:szCs w:val="20"/>
        </w:rPr>
        <w:t>(luogo e da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 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 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 xml:space="preserve">       </w:t>
        <w:tab/>
        <w:t>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 xml:space="preserve">       (Timbro e firma del Dirigente Scolastic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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cardegna@virgili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54:00Z</dcterms:created>
  <dc:creator>home</dc:creator>
  <dc:description/>
  <dc:language>en-US</dc:language>
  <cp:lastModifiedBy>Massaregli Linda</cp:lastModifiedBy>
  <cp:lastPrinted>2016-03-10T22:25:00Z</cp:lastPrinted>
  <dcterms:modified xsi:type="dcterms:W3CDTF">2018-03-26T10:54:00Z</dcterms:modified>
  <cp:revision>2</cp:revision>
  <dc:subject/>
  <dc:title>ASSOCIAZIONE CULTURALE</dc:title>
</cp:coreProperties>
</file>